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6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33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Устава территориального общественного самоуправления «Журавушки»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в п.ст.Харанор Забайкаль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, статьей 20 Устава Забайкаль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Уста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территориального общественного самоуправления «Журавушки» </w:t>
      </w:r>
      <w:r>
        <w:rPr>
          <w:bCs/>
          <w:sz w:val="28"/>
          <w:szCs w:val="28"/>
        </w:rPr>
        <w:t>в п.ст.Харанор Забайкаль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чальнику управления  делами Администрации Забайкальс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семи календарных дней, со дня принятия решения представительного органа об установлении границ территориального общественного самоуправления внести запись в журнал ведения реестра Уставов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править реестр Устава Территориального общественного самоуправления «журавушки» </w:t>
      </w:r>
      <w:r>
        <w:rPr>
          <w:bCs/>
          <w:sz w:val="28"/>
          <w:szCs w:val="28"/>
        </w:rPr>
        <w:t>в п.ст.Харанор Забайкальского муниципального округа</w:t>
      </w:r>
      <w:r>
        <w:rPr>
          <w:sz w:val="28"/>
          <w:szCs w:val="28"/>
        </w:rPr>
        <w:t xml:space="preserve"> для опубликования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фициально опубликовать (обнародовать)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О.Ю. Нимаева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6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И.о. Главы Забайкальского муниципального округа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 О.Ю. Нимаева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»_________2025 года №____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ЖУРАВУШКА»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в п.ст. Харанор Забайкаль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рриториального общественного самоуправления </w:t>
      </w:r>
      <w:r>
        <w:rPr>
          <w:b/>
          <w:bCs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ЖУРАВУШКА»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.ст.Харанор Забайкаль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ое общественное самоуправление в п.ст.Харанор Забайкальского муниципального округа (далее – ТОС) – это самоорганизация граждан по месту их жительства на части территории п.ст.Харанор Забайкальского муниципального округа (далее – муниципальное образование) для самостоятельного и под свою ответственность осуществления собственных инициатив по вопросам местного значени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е наименование: территориальное общественное самоуправление «ЖУРАВУШКА» в п.ст.Харанор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ТОС «ЖУРАВУШКА»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С осуществляется в границах, указанных в приложении к настоящему У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, на которой осуществляется ТОС (далее – территория ТОС), устанавливаются </w:t>
      </w:r>
      <w:r>
        <w:rPr>
          <w:iCs/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вета городского поселения «Забайкальское» муниципального района «Забайкальский район»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С не является юридически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ы ТОС находятся по адресу: Забайкальский край, Забайкальский район, п.ст.Харанор, ул. Аксенова, дом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, задачи и основные направления деятельности Т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целью ТОС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дачами ТО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общественной инициативы граждан, проживающих на территории ТОС, повышение их активности и ответственности в осуществлении собственных инициатив по вопросам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учета интересов граждан, проживающих на территории ТОС, при рассмотрении органами местного самоуправления п.ст.Харан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ого муниципального округа </w:t>
      </w:r>
      <w:r>
        <w:rPr>
          <w:iCs/>
          <w:sz w:val="28"/>
          <w:szCs w:val="28"/>
        </w:rPr>
        <w:t xml:space="preserve">(далее – органы местного самоуправления) </w:t>
      </w:r>
      <w:r>
        <w:rPr>
          <w:sz w:val="28"/>
          <w:szCs w:val="28"/>
        </w:rPr>
        <w:t>вопросов местного значения и принятии по ним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еспечение исполнения решений, принятых на собраниях граждан, проводимых </w:t>
      </w:r>
      <w:r>
        <w:rPr>
          <w:rFonts w:eastAsia="Calibri"/>
          <w:sz w:val="28"/>
          <w:szCs w:val="28"/>
        </w:rPr>
        <w:t>по вопросам организации и осуществления территориального общественного самоуправ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органам местного самоуправления в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b/>
          <w:bCs/>
          <w:sz w:val="28"/>
          <w:szCs w:val="28"/>
        </w:rPr>
        <w:t>. Основными направлениями деятельности ТО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, принятие и реализация планов и программ развития территории ТОС с учетом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 внесение предложений в стратегию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в органы местного самоуправления проектов правовых актов органов местного самоуправления, предложений по вопросам местного значения, затрагивающих интересы граждан, проживающих на территории ТОС, в том числе по вопросам организации транспортного обслуживания в границах муниципального образования, создания условий для обеспечения населения муниципального образова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несение предложений в Совет, Главе Забайкальского муниципального округ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проведении опроса граждан на всей территории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на части его территории для выявления их м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лагоустройство территор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щественный контроль в области охраны окружающей среды и за выполнением санитарных правил на территор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деятельности по развитию сферы образования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деятельности по развитию сферы культуры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деятельности по развитию сферы физической культуры и спорта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создании условий для организации досуга, а также в организации обустройства мест отдыха граждан, проживающих на территор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частие в организации и осуществлении мероприятий по работе с детьми и молодежью в муниципальном образовании без вмешательства в деятельность государственных, негосударственных и муниципальны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осуществлению благотворительной деятельности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действие в установленном законом порядке правоохранительным органам в поддержании общественного порядка на территории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информирование граждан, проживающих на территории ТОС, о деятельности и решениях органов местного самоуправле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трагивающих интересы граждан, проживающих на территории ТОС, а также о деятельности и решениях органов ТО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уществление ТОС и участие в осуществлении ТОС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ОС осуществляется непосредственно гражданами посредством проведения собраний граждан, а также деятельности органо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раждане, проживающие на территории ТОС, участвуют в осуществлении ТОС посредством проведения на территории ТОС опросов граждан, анкетирования граждан, а также обсуждения проектов правовых актов органов местного самоуправления и должностных лиц местного самоуправления, а также посредством иных форм участ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обрание граждан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 исключительным полномочиям собрания граждан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установление структуры органов ТОС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избрание органов ТОС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утверждение сметы доходов и расходов ТОС и отчета о ее исполнен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рассмотрение и утверждение отчетов о деятельности органов ТОС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брание граждан вправе принимать решения о внесении исполнительным органом ТОС проектов правовых актов муниципального образования, предложений о проведении опросов граждан, проживающих на всей территории муниципального образования или части его территории, коллективных обращений в органы местного самоуправ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чередное собрание граждан проводится не реже двух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граждан может быть проведено по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ициативной группы граждан, проживающих на территории ТОС, численностью не менее трех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е и внеочередное собрание граждан  назначается руководителем Комитета Т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Собрание граждан считается правомочным, </w:t>
      </w:r>
      <w:r>
        <w:rPr>
          <w:rFonts w:eastAsia="Calibri"/>
          <w:sz w:val="28"/>
          <w:szCs w:val="28"/>
        </w:rPr>
        <w:t>если в нем принимают участие не менее одной трети жителей соответствующей территории, достигших шестнадцатилетнего возрас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 собрании граждан избираются председатель и секретарь собрания граждан из числа присутствующих участников собр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ходе собрания граждан секретарь собрания граждан ведет протокол, в котором отражается информация, указанная в пункте 36 настоящего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собр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подсчета голосов участников собрания граждан создается счетная комиссия из числа присутствующих участников собр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избирает председателя и секретаря счетной комиссии из числа своих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подсчета голосов участников собрания граждан счетная комиссия составляет протокол об итогах голосования участников собр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голосования участников собрания граждан подписывается всеми членами, председателем и секретарем счетной комисси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я собрания граждан принимаются открытым голосованием простым большинством голосов от числа присутствующих участников собр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граждан о внесении изменений и дополнений в настоящий Устав, принятии нового Устава принимаются большинством в две трети голосов от числа присутствующих участников собр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я собрания граждан подписываются председателем и секретарем собр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шения собрания граждан подлежат опубликованию в средствах массовой информации или обнародованию иным доступным для информирования граждан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шения собрания граждан носят обязательный характер для органов ТО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ТОС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целях осуществления территориального общественного самоуправления в период между собраниями граждан формируется исполнительный орган ТОС − Комитет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омитет ТОС считается сформированным с момента принятия решения собрания граждан об утверждении состава Комитет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митет ТОС формируется на 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Число членов Комитета ТОС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ТОС из своего состава избирают руководителя и секретаря Комитет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К полномочиям Комитета ТОС относятся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интересов граждан, проживающих на территор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исполнения решений, принятых на собрания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сновных направлений деятельности ТОС, указанных в пункте 9 настоящего Уст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несение в органы местного самоуправления проектов правовых актов органов местного самоуправления и должностных лиц </w:t>
      </w:r>
      <w:r>
        <w:rPr>
          <w:iCs/>
          <w:sz w:val="28"/>
          <w:szCs w:val="28"/>
        </w:rPr>
        <w:t>местного самоуправления</w:t>
      </w:r>
      <w:r>
        <w:rPr>
          <w:sz w:val="28"/>
          <w:szCs w:val="28"/>
        </w:rPr>
        <w:t>, подлежащих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несение в органы местного самоуправления предложений о проведении опросов граждан, проживающих на всей территории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ли части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коллективных обращений в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ициатива проведения внеочередного собрания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несение на собрание граждан предложений о внесении изменений и дополнений в настоящий Устав, принятии нового У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несение на собрание граждан предложений по кандидатурам для участия в собрани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несение на собрание граждан предложений о прекращени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несение на собрание граждан предложений о прекращении осуществления ТОС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дготовка и внесение на утверждение собрания граждан отчета о своей деятельности до окончания календарного года либо по требованию собрания граждан, но не чаще одного раза в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3) выдвижение инициативного проекта в качестве инициаторов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Руководитель Комитета ТОС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йствует без доверенности от имени ТОС, представляет его во всех органах и организациях; представляет интересы ТОС в судебных орган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писывает утвержденную в установленном настоящим Уставом порядке смету доходов и расходов Т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ключает хозяйственные договоры и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сет персональную ответственность за неисполнение или нарушение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существляет иные функ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Заседания Комитета ТОС проводятся по мере необходимости, но не реже одного раза в два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Комитета ТОС может проводиться по инициативе руководителя Комитет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Заседание Комитета ТОС считается правомочным, если в нем принимают участие не менее половины членов Комитет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Заседания Комитета ТОС проводятся руководителем Комитет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ТОС проводятся в открыт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Решения Комитета ТОС принимаются открытым голосованием простым большинством голосов от числа присутствующих членов Комитет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ТОС подписываются руководителем и секретарем Комитета ТО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я прекращения полномочий органов ТОС и их член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снованиями прекращения полномочий органа ТО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граждан о прекращении полномочий орган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полномочий орган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осуществления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тупление в законную силу решения суда о прекращении полномочий орган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снованиями прекращения полномочий члена органа ТО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граждан о прекращении полномочий члена орган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заявление члена органа ТОС о сложени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на места жительства члена органа ТОС на место жительства, находящееся вне пределов территор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е полномочий орган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е в законную силу в отношении члена органа ТОС обвинительного приговор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ступление в законную силу решения суда, которым член органа ТОС ограничен в дееспособности либо признан недееспособным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ступление в законную силу решения суда, которым член органа ТОС признан безвестно отсутствующим либо объявлен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мерть члена органа ТО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кращения осуществления ТОС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Основаниями прекращения осуществления ТО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собранием граждан решения о прекращении осуществления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е в законную силу решения суда о прекращении осуществления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Комитет ТОС в течение пяти дней с момента принятия решения, указанного в подпункте 1 пункта 36 настоящего Устава, направляет в п.ст. Харанор Забайкальского муниципального округа письменное уведомление о прекращении осуществления ТОС с приложением решения (протокола), а также уведомляет граждан, проживающих на территории ТОС,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ТОС в течение пяти дней с момента вступления в законную силу решения, указанного в подпункте 2 пункта 36 настоящего Устава, направляет в Администрацию п.ст.Харанор Забайкальского муниципального округа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06:00Z</dcterms:created>
  <dc:creator>Делопроизводство</dc:creator>
  <dc:description/>
  <cp:keywords/>
  <dc:language>en-US</dc:language>
  <cp:lastModifiedBy>RePack by Diakov</cp:lastModifiedBy>
  <cp:lastPrinted>2025-09-15T14:05:00Z</cp:lastPrinted>
  <dcterms:modified xsi:type="dcterms:W3CDTF">2025-09-15T23:33:00Z</dcterms:modified>
  <cp:revision>6</cp:revision>
  <dc:subject/>
  <dc:title/>
</cp:coreProperties>
</file>